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：</w:t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城南家园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一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有效期内流标商铺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25"/>
        <w:gridCol w:w="1909"/>
        <w:gridCol w:w="1962"/>
      </w:tblGrid>
      <w:tr>
        <w:trPr>
          <w:tblHeader w:val="true"/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（㎡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南岸区水云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6.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龙源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南岸区天文大道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单元负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-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1.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振奎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南岸区水云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-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64.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俊成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南岸区天文大道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-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25.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姜梨梨</w:t>
            </w:r>
          </w:p>
        </w:tc>
      </w:tr>
    </w:tbl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云篆山水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一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有效期内流标商铺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09"/>
        <w:gridCol w:w="1682"/>
        <w:gridCol w:w="1441"/>
      </w:tblGrid>
      <w:tr>
        <w:trPr>
          <w:tblHeader w:val="true"/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（㎡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云锦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7.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敖海龙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云锦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7.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虎鸣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云锦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2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161.9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黄通强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云锦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2.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忠惠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云锦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99.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彭浪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spacing w:lineRule="exact" w:line="7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金凤佳园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第一次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租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有效期内流标商铺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中标结果</w:t>
      </w:r>
    </w:p>
    <w:tbl>
      <w:tblPr>
        <w:tblW w:w="829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25"/>
        <w:gridCol w:w="1909"/>
        <w:gridCol w:w="1962"/>
      </w:tblGrid>
      <w:tr>
        <w:trPr>
          <w:tblHeader w:val="true"/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商铺位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（㎡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龙大道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35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文刚</w:t>
            </w:r>
          </w:p>
        </w:tc>
      </w:tr>
    </w:tbl>
    <w:p>
      <w:pPr>
        <w:pStyle w:val="Normal"/>
        <w:spacing w:lineRule="exact" w:line="560"/>
        <w:ind w:left="1380" w:hanging="9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4:26Z</dcterms:created>
  <dc:creator>Lenovo</dc:creator>
  <dc:description/>
  <dc:language>en-US</dc:language>
  <cp:lastModifiedBy>Lenovo</cp:lastModifiedBy>
  <dcterms:modified xsi:type="dcterms:W3CDTF">2021-05-17T07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