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城南家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二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5"/>
        <w:gridCol w:w="1909"/>
        <w:gridCol w:w="1962"/>
      </w:tblGrid>
      <w:tr>
        <w:trPr>
          <w:tblHeader w:val="true"/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（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天文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.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钟万福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3.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江万春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-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8.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程林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9.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彭祖芳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天文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89.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平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-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6.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邓世副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7.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晨灿佰仕康中西医结合门诊部有限公司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天文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60.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足美佳商贸有限公司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城南中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、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74.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刘析圆</w:t>
            </w:r>
          </w:p>
        </w:tc>
      </w:tr>
    </w:tbl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两江名居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二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09"/>
        <w:gridCol w:w="1682"/>
        <w:gridCol w:w="1441"/>
      </w:tblGrid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北碚区蔡家岗镇蔡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4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刘衍琼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北碚区蔡家岗镇蔡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198.8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姚小容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北碚区蔡家岗镇蔡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37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燕军</w:t>
            </w:r>
          </w:p>
        </w:tc>
      </w:tr>
    </w:tbl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空港乐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二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5"/>
        <w:gridCol w:w="1909"/>
        <w:gridCol w:w="1962"/>
      </w:tblGrid>
      <w:tr>
        <w:trPr>
          <w:tblHeader w:val="true"/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空港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9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5.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周汝栋</w:t>
            </w:r>
          </w:p>
        </w:tc>
      </w:tr>
    </w:tbl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云篆山水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二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5"/>
        <w:gridCol w:w="1909"/>
        <w:gridCol w:w="1962"/>
      </w:tblGrid>
      <w:tr>
        <w:trPr>
          <w:tblHeader w:val="true"/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.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樊孔军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8.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卢盛群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锦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城西家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二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15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金凤佳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二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71"/>
        <w:gridCol w:w="1932"/>
        <w:gridCol w:w="1546"/>
      </w:tblGrid>
      <w:tr>
        <w:trPr>
          <w:tblHeader w:val="true"/>
          <w:trHeight w:val="8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68.7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何刚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59.1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何西华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孙志德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优凡电力工程有限公司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7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邹亚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凤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优凡电力工程有限公司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龙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强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龙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强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龙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7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欧祥群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微软雅黑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等线;微软雅黑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微软雅黑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等线;微软雅黑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微软雅黑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等线;微软雅黑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1:00Z</dcterms:created>
  <dc:creator>6587</dc:creator>
  <dc:description/>
  <dc:language>en-US</dc:language>
  <cp:lastModifiedBy>唐蜀春</cp:lastModifiedBy>
  <cp:lastPrinted>2021-01-04T15:24:00Z</cp:lastPrinted>
  <dcterms:modified xsi:type="dcterms:W3CDTF">2021-09-02T03:06:4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