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：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城南家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三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文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03.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何宇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50.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宋沿宏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水云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-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51.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光娟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城南中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、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、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至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（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00.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冉松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文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,051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周艳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文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,149.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文哲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文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,182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易莉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文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、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,832.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蓝小兵</w:t>
            </w:r>
          </w:p>
        </w:tc>
      </w:tr>
    </w:tbl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两江名居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三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09"/>
        <w:gridCol w:w="1682"/>
        <w:gridCol w:w="1441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北碚区蔡家岗镇蔡顺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2-2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92.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邓永胜</w:t>
            </w:r>
          </w:p>
        </w:tc>
      </w:tr>
    </w:tbl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城西家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三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15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金凤佳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三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71"/>
        <w:gridCol w:w="1932"/>
        <w:gridCol w:w="1546"/>
      </w:tblGrid>
      <w:tr>
        <w:trPr>
          <w:tblHeader w:val="true"/>
          <w:trHeight w:val="8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龙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1208.7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瑜</w:t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龙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1843.37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石远梅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微软雅黑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微软雅黑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微软雅黑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微软雅黑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微软雅黑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微软雅黑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1:00Z</dcterms:created>
  <dc:creator>6587</dc:creator>
  <dc:description/>
  <dc:language>en-US</dc:language>
  <cp:lastModifiedBy>Lenovo</cp:lastModifiedBy>
  <cp:lastPrinted>2021-01-04T15:24:00Z</cp:lastPrinted>
  <dcterms:modified xsi:type="dcterms:W3CDTF">2021-10-08T02:28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